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2"/>
        <w:gridCol w:w="3146"/>
      </w:tblGrid>
      <w:tr>
        <w:trPr>
          <w:trHeight w:val="796" w:hRule="atLeast"/>
        </w:trPr>
        <w:tc>
          <w:tcPr>
            <w:tcW w:w="7742" w:type="dxa"/>
            <w:tcBorders>
              <w:right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2206625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left w:val="single" w:sz="2" w:space="0" w:color="000000"/>
            </w:tcBorders>
            <w:tcMar>
              <w:left w:w="180" w:type="dxa"/>
            </w:tcMar>
          </w:tcPr>
          <w:p>
            <w:pPr>
              <w:pStyle w:val="Departmentandaddress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Departmentandaddress"/>
              <w:spacing w:lineRule="exact" w:line="250"/>
              <w:rPr>
                <w:caps/>
              </w:rPr>
            </w:pPr>
            <w:r>
              <w:rPr/>
              <w:t>Center for Learning &amp; Professional Development</w:t>
              <w:br/>
              <w:t>Box 1926, 164 Angell Street</w:t>
              <w:br/>
              <w:t>Providence, RI 02912</w:t>
              <w:br/>
              <w:t>401 863-2456</w:t>
              <w:br/>
              <w:t xml:space="preserve">Fax 401 863-3513 </w:t>
            </w:r>
          </w:p>
          <w:p>
            <w:pPr>
              <w:pStyle w:val="Departmentandaddress"/>
              <w:spacing w:lineRule="exact" w:line="25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Departmentandaddress"/>
              <w:spacing w:lineRule="exact" w:line="25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0" w:hRule="atLeast"/>
        </w:trPr>
        <w:tc>
          <w:tcPr>
            <w:tcW w:w="10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b/>
                <w:b/>
                <w:shadow/>
                <w:color w:val="808080"/>
                <w:sz w:val="48"/>
                <w:szCs w:val="48"/>
              </w:rPr>
            </w:pPr>
            <w:r>
              <w:rPr>
                <w:b/>
                <w:shadow/>
                <w:color w:val="808080"/>
                <w:sz w:val="48"/>
                <w:szCs w:val="48"/>
              </w:rPr>
              <w:t>Training Logistics form</w:t>
            </w:r>
          </w:p>
        </w:tc>
      </w:tr>
    </w:tbl>
    <w:p>
      <w:pPr>
        <w:pStyle w:val="Notes"/>
        <w:spacing w:lineRule="auto" w:line="360"/>
        <w:ind w:left="-180" w:hanging="0"/>
        <w:rPr/>
      </w:pPr>
      <w:r>
        <w:rPr/>
        <w:t xml:space="preserve">Title of Training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>Session #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CLPD Facilitator/ Organizer:  </w:t>
      </w:r>
      <w:r>
        <w:fldChar w:fldCharType="begin">
          <w:ffData>
            <w:name w:val="__Fieldmark__2_4262844486"/>
            <w:enabled/>
            <w:ddList>
              <w:result w:val="0"/>
              <w:listEntry w:val="Please Choose:  "/>
              <w:listEntry w:val="Judy Nabb"/>
              <w:listEntry w:val="Heather Emerick"/>
              <w:listEntry w:val="Cynthia Yearwood"/>
              <w:listEntry w:val="Angel Hilliar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4262844486"/>
      <w:bookmarkStart w:id="1" w:name="__Fieldmark__2_4262844486"/>
      <w:bookmarkEnd w:id="1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Session 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Alternative Date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>
          <w:i/>
        </w:rPr>
        <w:t xml:space="preserve">Confirmed Date: 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Number of Participant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Room(s) Requested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>
          <w:i/>
        </w:rPr>
        <w:t>Confirmed Room(s) and IPR#:</w:t>
      </w:r>
      <w:r>
        <w:rPr/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ind w:left="-180" w:hanging="0"/>
        <w:rPr>
          <w:b/>
          <w:b/>
        </w:rPr>
      </w:pPr>
      <w:r>
        <w:rPr>
          <w:b/>
        </w:rPr>
        <w:t>Food Request:</w:t>
        <w:tab/>
        <w:tab/>
        <w:tab/>
        <w:tab/>
        <w:t>Ordered:</w:t>
        <w:tab/>
        <w:tab/>
        <w:tab/>
        <w:t>IPR#</w:t>
      </w:r>
    </w:p>
    <w:p>
      <w:pPr>
        <w:pStyle w:val="Notes"/>
        <w:ind w:left="-180" w:hanging="0"/>
        <w:rPr/>
      </w:pPr>
      <w:r>
        <w:rPr/>
        <w:t>Breakfast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_4262844486"/>
      <w:bookmarkStart w:id="3" w:name="__Fieldmark__28_4262844486"/>
      <w:bookmarkEnd w:id="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4262844486"/>
      <w:bookmarkStart w:id="5" w:name="__Fieldmark__29_4262844486"/>
      <w:bookmarkEnd w:id="5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ind w:left="-180" w:hanging="0"/>
        <w:rPr/>
      </w:pPr>
      <w:r>
        <w:rPr/>
        <w:t>Lunch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1_4262844486"/>
      <w:bookmarkStart w:id="7" w:name="__Fieldmark__31_4262844486"/>
      <w:bookmarkEnd w:id="7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_4262844486"/>
      <w:bookmarkStart w:id="9" w:name="__Fieldmark__32_4262844486"/>
      <w:bookmarkEnd w:id="9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ind w:left="-180" w:hanging="0"/>
        <w:rPr/>
      </w:pPr>
      <w:r>
        <w:rPr/>
        <w:t>Snack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4262844486"/>
      <w:bookmarkStart w:id="11" w:name="__Fieldmark__34_4262844486"/>
      <w:bookmarkEnd w:id="11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4262844486"/>
      <w:bookmarkStart w:id="13" w:name="__Fieldmark__35_4262844486"/>
      <w:bookmarkEnd w:id="13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ind w:left="-180" w:hanging="0"/>
        <w:rPr/>
      </w:pPr>
      <w:r>
        <w:rPr/>
        <w:t>Dinner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4262844486"/>
      <w:bookmarkStart w:id="15" w:name="__Fieldmark__37_4262844486"/>
      <w:bookmarkEnd w:id="1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4262844486"/>
      <w:bookmarkStart w:id="17" w:name="__Fieldmark__38_4262844486"/>
      <w:bookmarkEnd w:id="17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ind w:left="-180" w:hanging="0"/>
        <w:rPr/>
      </w:pPr>
      <w:r>
        <w:rPr/>
      </w:r>
    </w:p>
    <w:p>
      <w:pPr>
        <w:pStyle w:val="Notes"/>
        <w:ind w:left="-180" w:hanging="0"/>
        <w:rPr>
          <w:b/>
          <w:b/>
        </w:rPr>
      </w:pPr>
      <w:r>
        <w:rPr>
          <w:b/>
        </w:rPr>
        <w:t>Equipment Request:</w:t>
        <w:tab/>
        <w:tab/>
        <w:tab/>
        <w:t>Ordered:</w:t>
        <w:tab/>
        <w:tab/>
        <w:tab/>
        <w:t>IPR#</w:t>
      </w:r>
    </w:p>
    <w:p>
      <w:pPr>
        <w:pStyle w:val="Notes"/>
        <w:spacing w:lineRule="auto" w:line="360"/>
        <w:ind w:left="-180" w:hanging="0"/>
        <w:rPr/>
      </w:pPr>
      <w:r>
        <w:rPr/>
        <w:t xml:space="preserve">Laptop: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0_4262844486"/>
      <w:bookmarkStart w:id="19" w:name="__Fieldmark__40_4262844486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2_4262844486"/>
      <w:bookmarkStart w:id="21" w:name="__Fieldmark__42_4262844486"/>
      <w:bookmarkEnd w:id="21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Projector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4_4262844486"/>
      <w:bookmarkStart w:id="23" w:name="__Fieldmark__44_4262844486"/>
      <w:bookmarkEnd w:id="2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6_4262844486"/>
      <w:bookmarkStart w:id="25" w:name="__Fieldmark__46_4262844486"/>
      <w:bookmarkEnd w:id="25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Televisio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8_4262844486"/>
      <w:bookmarkStart w:id="27" w:name="__Fieldmark__48_4262844486"/>
      <w:bookmarkEnd w:id="27"/>
      <w:r>
        <w:rPr/>
      </w:r>
      <w:r>
        <w:rPr/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0_4262844486"/>
      <w:bookmarkStart w:id="29" w:name="__Fieldmark__50_4262844486"/>
      <w:bookmarkEnd w:id="29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VCR: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2_4262844486"/>
      <w:bookmarkStart w:id="31" w:name="__Fieldmark__52_4262844486"/>
      <w:bookmarkEnd w:id="31"/>
      <w:r>
        <w:rPr/>
      </w:r>
      <w:r>
        <w:rPr/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4_4262844486"/>
      <w:bookmarkStart w:id="33" w:name="__Fieldmark__54_4262844486"/>
      <w:bookmarkEnd w:id="33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DVD: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6_4262844486"/>
      <w:bookmarkStart w:id="35" w:name="__Fieldmark__56_4262844486"/>
      <w:bookmarkEnd w:id="3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7_4262844486"/>
      <w:bookmarkStart w:id="37" w:name="__Fieldmark__57_4262844486"/>
      <w:bookmarkEnd w:id="37"/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ind w:left="-180" w:hanging="0"/>
        <w:rPr>
          <w:b/>
          <w:b/>
        </w:rPr>
      </w:pPr>
      <w:r>
        <w:rPr>
          <w:b/>
        </w:rPr>
        <w:t xml:space="preserve">Supplies Request:  </w:t>
        <w:tab/>
        <w:tab/>
        <w:tab/>
        <w:tab/>
        <w:tab/>
        <w:tab/>
        <w:t>Supplies Completed:</w:t>
      </w:r>
    </w:p>
    <w:p>
      <w:pPr>
        <w:pStyle w:val="Notes"/>
        <w:spacing w:lineRule="auto" w:line="360"/>
        <w:ind w:left="-180" w:hanging="0"/>
        <w:rPr/>
      </w:pPr>
      <w:r>
        <w:rPr/>
        <w:t>Flip Charts Stands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9_4262844486"/>
      <w:bookmarkStart w:id="39" w:name="__Fieldmark__59_4262844486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2_4262844486"/>
      <w:bookmarkStart w:id="41" w:name="__Fieldmark__62_4262844486"/>
      <w:bookmarkEnd w:id="41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Binders: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3_4262844486"/>
      <w:bookmarkStart w:id="43" w:name="__Fieldmark__63_4262844486"/>
      <w:bookmarkEnd w:id="4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6_4262844486"/>
      <w:bookmarkStart w:id="45" w:name="__Fieldmark__66_4262844486"/>
      <w:bookmarkEnd w:id="45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Name Tags: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7_4262844486"/>
      <w:bookmarkStart w:id="47" w:name="__Fieldmark__67_4262844486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0_4262844486"/>
      <w:bookmarkStart w:id="49" w:name="__Fieldmark__70_4262844486"/>
      <w:bookmarkEnd w:id="49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Tents:</w:t>
        <w:tab/>
        <w:t xml:space="preserve">  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1_4262844486"/>
      <w:bookmarkStart w:id="51" w:name="__Fieldmark__71_4262844486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4_4262844486"/>
      <w:bookmarkStart w:id="53" w:name="__Fieldmark__74_4262844486"/>
      <w:bookmarkEnd w:id="53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Certificates: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5_4262844486"/>
      <w:bookmarkStart w:id="55" w:name="__Fieldmark__75_4262844486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8_4262844486"/>
      <w:bookmarkStart w:id="57" w:name="__Fieldmark__78_4262844486"/>
      <w:bookmarkEnd w:id="57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Markers:    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9_4262844486"/>
      <w:bookmarkStart w:id="59" w:name="__Fieldmark__79_4262844486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2_4262844486"/>
      <w:bookmarkStart w:id="61" w:name="__Fieldmark__82_4262844486"/>
      <w:bookmarkEnd w:id="61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Copies/ Packets:</w:t>
        <w:tab/>
        <w:t xml:space="preserve">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3_4262844486"/>
      <w:bookmarkStart w:id="63" w:name="__Fieldmark__83_4262844486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Qty. </w:t>
      </w:r>
      <w:r>
        <w:fldChar w:fldCharType="begin">
          <w:ffData>
            <w:name w:val="Text4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6_4262844486"/>
      <w:bookmarkStart w:id="65" w:name="__Fieldmark__86_4262844486"/>
      <w:bookmarkEnd w:id="65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Please explain any specific needs for this session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 xml:space="preserve">External Consultant:  </w:t>
      </w:r>
    </w:p>
    <w:p>
      <w:pPr>
        <w:pStyle w:val="Notes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/>
        <w:t xml:space="preserve">Name of Consultan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Address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Phon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E-mail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Is this an existing consultant?  </w:t>
      </w:r>
      <w:r>
        <w:fldChar w:fldCharType="begin">
          <w:ffData>
            <w:name w:val="__Fieldmark__92_4262844486"/>
            <w:enabled/>
            <w:ddList>
              <w:result w:val="0"/>
              <w:listEntry w:val="Choose One: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6" w:name="__Fieldmark__92_4262844486"/>
      <w:bookmarkStart w:id="67" w:name="__Fieldmark__92_4262844486"/>
      <w:bookmarkEnd w:id="67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If this is a new consultant what is their SSN or Tax ID #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Please provide all information to create a contract.  Contract completed: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94_4262844486"/>
      <w:bookmarkStart w:id="69" w:name="__Fieldmark__94_4262844486"/>
      <w:bookmarkEnd w:id="69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 xml:space="preserve">Are there any equipment requests or special needs from the External Consultant?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Parking Pass Need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6_4262844486"/>
      <w:bookmarkStart w:id="71" w:name="__Fieldmark__96_4262844486"/>
      <w:bookmarkEnd w:id="71"/>
      <w:r>
        <w:rPr/>
      </w:r>
      <w:r>
        <w:rPr/>
        <w:fldChar w:fldCharType="end"/>
      </w:r>
      <w:r>
        <w:rPr/>
        <w:t xml:space="preserve">        Parking Pass Sent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7_4262844486"/>
      <w:bookmarkStart w:id="73" w:name="__Fieldmark__97_4262844486"/>
      <w:bookmarkEnd w:id="73"/>
      <w:r/>
      <w:r>
        <w:rPr/>
        <w:fldChar w:fldCharType="end"/>
      </w:r>
      <w:r>
        <w:rPr/>
      </w:r>
    </w:p>
    <w:p>
      <w:pPr>
        <w:pStyle w:val="Notes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b/>
        </w:rPr>
        <w:t>Marketing:</w:t>
      </w:r>
    </w:p>
    <w:p>
      <w:pPr>
        <w:pStyle w:val="Notes"/>
        <w:spacing w:lineRule="auto" w:line="360"/>
        <w:ind w:left="-180" w:hanging="0"/>
        <w:rPr/>
      </w:pPr>
      <w:r>
        <w:rPr/>
        <w:t>Post the event to training.brown.edu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8_4262844486"/>
      <w:bookmarkStart w:id="75" w:name="__Fieldmark__98_4262844486"/>
      <w:bookmarkEnd w:id="75"/>
      <w:r>
        <w:rPr/>
      </w:r>
      <w:r>
        <w:rPr/>
        <w:fldChar w:fldCharType="end"/>
      </w:r>
      <w:r>
        <w:rPr/>
        <w:tab/>
        <w:t>Morning Mail Announcement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99_4262844486"/>
      <w:bookmarkStart w:id="77" w:name="__Fieldmark__99_4262844486"/>
      <w:bookmarkEnd w:id="77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Post the event to the training calenda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0_4262844486"/>
      <w:bookmarkStart w:id="79" w:name="__Fieldmark__100_4262844486"/>
      <w:bookmarkEnd w:id="79"/>
      <w:r>
        <w:rPr/>
      </w:r>
      <w:r>
        <w:rPr/>
        <w:fldChar w:fldCharType="end"/>
      </w:r>
      <w:r>
        <w:rPr/>
        <w:tab/>
        <w:t>Post event on HR Listserv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1_4262844486"/>
      <w:bookmarkStart w:id="81" w:name="__Fieldmark__101_4262844486"/>
      <w:bookmarkEnd w:id="81"/>
      <w:r/>
      <w:r>
        <w:rPr/>
        <w:fldChar w:fldCharType="end"/>
      </w:r>
      <w:r>
        <w:rPr/>
      </w:r>
    </w:p>
    <w:p>
      <w:pPr>
        <w:pStyle w:val="Notes"/>
        <w:spacing w:lineRule="auto" w:line="360"/>
        <w:ind w:left="-180" w:hanging="0"/>
        <w:rPr/>
      </w:pPr>
      <w:r>
        <w:rPr/>
        <w:t>Announce event to special distribution list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2_4262844486"/>
      <w:bookmarkStart w:id="83" w:name="__Fieldmark__102_4262844486"/>
      <w:bookmarkEnd w:id="83"/>
      <w:r/>
      <w:r>
        <w:rPr/>
        <w:fldChar w:fldCharType="end"/>
      </w:r>
      <w:r>
        <w:rPr/>
      </w:r>
    </w:p>
    <w:sectPr>
      <w:type w:val="continuous"/>
      <w:pgSz w:w="12240" w:h="2016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SC">
    <w:charset w:val="00"/>
    <w:family w:val="auto"/>
    <w:pitch w:val="variable"/>
  </w:font>
  <w:font w:name="Palatino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aps/>
      <w:color w:val="auto"/>
      <w:spacing w:val="2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caps w:val="false"/>
      <w:smallCaps w:val="false"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aps w:val="false"/>
      <w:smallCaps w:val="false"/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SC" w:hAnsi="Palatino SC" w:eastAsia="Times New Roman" w:cs="Palatino SC"/>
      <w:caps w:val="false"/>
      <w:smallCaps w:val="false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0" w:hanging="0"/>
    </w:pPr>
    <w:rPr>
      <w:rFonts w:ascii="Palatino" w:hAnsi="Palatino" w:cs="Palatino"/>
      <w:caps w:val="false"/>
      <w:smallCaps w:val="false"/>
      <w:spacing w:val="0"/>
    </w:rPr>
  </w:style>
  <w:style w:type="paragraph" w:styleId="Lefthandcolumnbold">
    <w:name w:val="Left hand column bold"/>
    <w:qFormat/>
    <w:pPr>
      <w:widowControl/>
      <w:bidi w:val="0"/>
      <w:spacing w:lineRule="exact" w:line="260"/>
    </w:pPr>
    <w:rPr>
      <w:rFonts w:ascii="Arial Black" w:hAnsi="Arial Black" w:eastAsia="Times" w:cs="Arial Black"/>
      <w:color w:val="auto"/>
      <w:sz w:val="19"/>
      <w:szCs w:val="20"/>
      <w:lang w:val="en-US" w:eastAsia="en-US" w:bidi="ar-SA"/>
    </w:rPr>
  </w:style>
  <w:style w:type="paragraph" w:styleId="Pertinentinformation">
    <w:name w:val="Pertinent information"/>
    <w:qFormat/>
    <w:pPr>
      <w:widowControl/>
      <w:bidi w:val="0"/>
      <w:spacing w:lineRule="exact" w:line="260" w:before="0" w:after="60"/>
    </w:pPr>
    <w:rPr>
      <w:rFonts w:ascii="Times" w:hAnsi="Times" w:eastAsia="Times" w:cs="Times New Roman"/>
      <w:color w:val="auto"/>
      <w:sz w:val="22"/>
      <w:szCs w:val="20"/>
      <w:lang w:val="en-US" w:eastAsia="en-US" w:bidi="ar-SA"/>
    </w:rPr>
  </w:style>
  <w:style w:type="paragraph" w:styleId="Departmentandaddress">
    <w:name w:val="Department and address"/>
    <w:qFormat/>
    <w:pPr>
      <w:widowControl/>
      <w:bidi w:val="0"/>
      <w:spacing w:lineRule="exact" w:line="260"/>
    </w:pPr>
    <w:rPr>
      <w:rFonts w:ascii="Times" w:hAnsi="Times" w:eastAsia="Times" w:cs="Times New Roman"/>
      <w:color w:val="auto"/>
      <w:sz w:val="19"/>
      <w:szCs w:val="20"/>
      <w:lang w:val="en-US" w:eastAsia="en-US" w:bidi="ar-SA"/>
    </w:rPr>
  </w:style>
  <w:style w:type="paragraph" w:styleId="Notes">
    <w:name w:val="notes"/>
    <w:qFormat/>
    <w:pPr>
      <w:widowControl/>
      <w:bidi w:val="0"/>
      <w:spacing w:lineRule="exact" w:line="320"/>
      <w:ind w:left="1080" w:hanging="0"/>
    </w:pPr>
    <w:rPr>
      <w:rFonts w:ascii="Times" w:hAnsi="Times" w:eastAsia="Times" w:cs="Times New Roman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n Memo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9:00Z</dcterms:created>
  <dc:creator>Heather Ahlburn</dc:creator>
  <dc:description/>
  <cp:keywords/>
  <dc:language>en-US</dc:language>
  <cp:lastModifiedBy>jnabb</cp:lastModifiedBy>
  <cp:lastPrinted>2006-09-13T10:37:00Z</cp:lastPrinted>
  <dcterms:modified xsi:type="dcterms:W3CDTF">2006-10-04T16:09:00Z</dcterms:modified>
  <cp:revision>2</cp:revision>
  <dc:subject/>
  <dc:title> </dc:title>
</cp:coreProperties>
</file>